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Cambria" w:ascii="Cambria" w:hAnsi="Cambria"/>
          <w:color w:val="000000"/>
          <w:sz w:val="32"/>
          <w:szCs w:val="32"/>
          <w:lang w:val="en-US" w:eastAsia="en-US"/>
        </w:rPr>
        <w:t xml:space="preserve">Лечебная физкультура 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первый шаг на пути к здоровью, хорошему самочувствию и долголетию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ди пожилого возраста сталкиваются с проблемами социального характера, проблемами здоровья, недостаточностью внимания со стороны окружающих людей. В пожилом возрасте, как правило, имеется множество различных хронических заболеваний, накопленных в течение жизни. И именно в этот жизненный момент очень важно начать заниматься своим здоровьем. В этом вам могут помочь занятия ЛФК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чебная физкультура (ЛФК) объединяет различные методы лечения, направленные на предупреждения и устранения болезней, а также на восстановления организма после перенесённых травм или болезней. Направляет на лечебную физкультуру лечащий врач, а разрабатывает и подбирает нужную методику специалист по ЛФК. Тренировки проводятся под наблюдением инструктора ЛФК. Физические упражнения, входящие в комплекс ЛФК положительно влияют на общее самочувствие, так например: улучшается настроение, прибавляется энергичность, снижается утомляемость. Но недостаточно заниматься с инструктор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ужно продолжать заниматься дома, учитывая все рекомендации врача ЛФК. </w:t>
      </w:r>
    </w:p>
    <w:p>
      <w:pPr>
        <w:pStyle w:val="Normal"/>
        <w:shd w:fill="FFFFFF" w:val="clear"/>
        <w:tabs>
          <w:tab w:val="clear" w:pos="708"/>
          <w:tab w:val="right" w:pos="10466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примерный комплекс упражнений для занятий дома: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Лечь на спину, ноги вдоль туловища; развести руки в стороны—вдох; выдыхая, кистями сдавливать нижние и боковые отделы грудной клетки. Повторить 4—5 ра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Сгибать и разгибать пальцы стоп, затем произвести круговые движения в голеностопных суставах вправо и влево. Дыхание произвольное. Повторить 5—-6 раз каждое движ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Глубоко вдохнуть, подтянуть ногу к груди; выдыхая, 2—3 раза максимально приблизить колено к груди. Повторить каждой ногой 3—4 ра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Расслабить мышцы ног, рук, туловища. Полежать минуту в расслабленном состоянии. Дыхание спокойно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Лежа на спине, руки на бедра, глубоко вдохнуть; выдыхая, поднять ноги на 25—30 градусов, опустить. В дальнейшем постепенно можно поднимать ноги до 50—70 градусов. Повторить 5—7 ра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 Руки вниз, глубоко вдохнуть; выдыхая — маховые движения—одна рука вверх, другая назад, и наоборот. Повторить 3—4 р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   Руки  опущены—вдох;  выдыхая—круговые движения в плечевых суставах, 3—4 вперед и столько же наз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сть ещё одно упражнение которое не требует специальных навыков и подготовки. Это пешая ходьба. Хождение пешком помогает достигнуть прекрасной физической формы, улучшает кровообращение, повышает тонус организма, способствует избавлению от депрессии и укрепляет иммунитет. Также ходьба поддерживает мышцы в тонусе, развивает их, влияет на состояние костей и суставов, уменьшает риск травм и переломов. Пешая хоьба не требует специальных навыков и подготовки, наличия помещения для занятий и, что немаловажно, она совершенно бесплатна. И ходить можно столько, сколько захочется, сколько есть времени. Даже 10 минутная пешая прогулка полезна для организма. Но, конечно, будет лучше если вы будете заниматься ходьбой несколько раз в неделю, хотя бы по 30 минут, и, соблюдая при этом относительно быстрый темп движен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Исследование ученых потверждает, что чем больше человек ходит пешком, тем выше продолжительность его жизни. Есть надчем задуматься. А затем встать и сделать первый шаг на пути к здоровью, хорошему самочувствию и долголет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t>Заведующая кабинетом ЛФК   Евсеева О.А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Georgia" w:hAnsi="Georgia" w:eastAsia="Times New Roman" w:cs="Georgia"/>
          <w:color w:val="000000"/>
          <w:sz w:val="24"/>
          <w:szCs w:val="24"/>
          <w:lang w:val="en-US" w:eastAsia="en-US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20:00Z</dcterms:created>
  <dc:creator>1</dc:creator>
  <dc:description/>
  <dc:language>en-US</dc:language>
  <cp:lastModifiedBy>programmist1</cp:lastModifiedBy>
  <dcterms:modified xsi:type="dcterms:W3CDTF">2015-02-03T12:20:00Z</dcterms:modified>
  <cp:revision>2</cp:revision>
  <dc:subject/>
  <dc:title/>
</cp:coreProperties>
</file>